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征集民用爆破器材生产单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湖北省志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民用爆破器材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料内容及要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编纂《湖北省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民用爆破器材》，须征集各民爆单位从组建至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 xml:space="preserve">年的资料。资料要纵不断线，横不缺项。 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请各单位以填空、填表、报送图片、文字叙述等方式提供下列资料：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单位民用爆破器材产品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单位概述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事项记述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物介绍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领导视察、重大活动、产品图片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企业应提供的文字资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民爆产品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叙述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每个产品单列一个条目，按时间顺序一个一个条目逐条排叙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叙述内容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民爆产品名称、规格、型号、性能、用途；产品生产时间段，年产量，到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末总产量。获得省部以上奖励的名称。</w:t>
      </w:r>
    </w:p>
    <w:p>
      <w:pPr>
        <w:pStyle w:val="Normal"/>
        <w:spacing w:lineRule="exact" w:line="580"/>
        <w:ind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（二）重大事项记述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记述要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事一记，按时间先后顺序排列</w:t>
      </w:r>
      <w:r>
        <w:rPr>
          <w:rFonts w:ascii="仿宋_GB2312" w:hAnsi="仿宋_GB2312" w:eastAsia="仿宋_GB2312"/>
          <w:sz w:val="32"/>
          <w:szCs w:val="32"/>
        </w:rPr>
        <w:t>，只记不议，何人、何时、何事、原因、过程、结果等要素记全</w:t>
      </w:r>
      <w:r>
        <w:rPr>
          <w:rFonts w:ascii="仿宋_GB2312" w:hAnsi="仿宋_GB2312" w:cs="宋体;SimSun" w:eastAsia="仿宋_GB2312"/>
          <w:sz w:val="32"/>
          <w:szCs w:val="32"/>
        </w:rPr>
        <w:t>。重大事项的处理请附处理文件复印件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记述重大事项时间段：单位组建～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记述内容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在全省有较大影响的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获得国家、省部级国家机关的重大奖项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重大失误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对本单位有重大影响的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新型产品研制成功。记述内容：产品设计单位、本单位研制人员、研制时间、完工时间，产品的主要性能、技术指标、获奖情况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单位进行组建、扩建、迁建等重大事项。记述内容：何机关批准、批准文件号，文件的主要内容，动工时间，竣工时间，验收时间，验收结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改革改制重大事项。记述内容：何机关批准、批准文件号，文件的主要内容，执行情况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人物介绍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人物范围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政治（军事）人物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省党代会、人代会代表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获得中共中央国务院嘉奖或表彰的战斗英雄、著名将领、爱国志士、劳动模范、先进人物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享受副厅级以上待遇的红军、八路军、新四军老战士，著名烈士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具有全省影响和重大贡献的华侨、归侨、少数民族、宗教、港澳台人士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、民国时期担任国民政府正副省长、武汉市长、国民党省党部正副主任委员、军以上职务的人员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、被释放的重要战犯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2)</w:t>
      </w:r>
      <w:r>
        <w:rPr>
          <w:rFonts w:ascii="仿宋_GB2312" w:hAnsi="仿宋_GB2312" w:cs="宋体;SimSun" w:eastAsia="仿宋_GB2312"/>
          <w:b/>
          <w:sz w:val="32"/>
          <w:szCs w:val="32"/>
        </w:rPr>
        <w:t>经济人物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受国家、省政府重奖或认定的著名工程技术人员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民国时期具有全省影响的著名工商界人士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(3)</w:t>
      </w:r>
      <w:r>
        <w:rPr>
          <w:rFonts w:ascii="仿宋_GB2312" w:hAnsi="仿宋_GB2312" w:cs="宋体;SimSun" w:eastAsia="仿宋_GB2312"/>
          <w:b/>
          <w:sz w:val="32"/>
          <w:szCs w:val="32"/>
        </w:rPr>
        <w:t>科教文化人物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本领域或系统内正高职称、国家最高称号或最高奖励，在本领域有开创性的、独树一帜的重大成果，具有全国影响的专家、学者、教师、作家、艺术家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4)</w:t>
      </w:r>
      <w:r>
        <w:rPr>
          <w:rFonts w:ascii="仿宋_GB2312" w:hAnsi="仿宋_GB2312" w:cs="宋体;SimSun" w:eastAsia="仿宋_GB2312"/>
          <w:b/>
          <w:sz w:val="32"/>
          <w:szCs w:val="32"/>
        </w:rPr>
        <w:t>社会人物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具有本领域或系统内正高职称或国家最高称号者，有重大影响或传世作品的工艺大师、民间艺人、能工巧匠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有重大影响的反面人物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人物介绍内容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物介绍内容必须包括人物姓名、性别、生卒年月、籍贯、政治面貌、毕业学校、学历学位、评选或当选时间、主要经历等，字数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左右，并提供所介绍人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彩色登记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企业应填写的本单位概述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沿革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筹建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何单位）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部门）提出筹建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批准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何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批准文号）批准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街组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厂（公司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批准总体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万元）；生产经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设计。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设计院总体设计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审定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审定单位）审定，批准文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；审定投资规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万元，经费来源：上级拨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万元、自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；建设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亩、生产用建筑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设备总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台套；人员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建设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动工建设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完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竣工验收；验收结论：完成征地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亩、生产建筑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设备设施总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台套；员工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人；完成投资总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形成固定资产总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注册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院（所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工商行政管理局注册成立。注册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注册资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生产经营范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、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隶属关系及其变化</w:t>
      </w:r>
      <w:r>
        <w:rPr>
          <w:rFonts w:ascii="仿宋_GB2312" w:hAnsi="仿宋_GB2312" w:eastAsia="仿宋_GB2312"/>
          <w:b/>
          <w:szCs w:val="21"/>
        </w:rPr>
        <w:t>（调整变化不止一次的，有多少次记述多少次，格式如下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管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批准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批准文件名、文件号）批准，本单位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局调整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局管理；单位名称改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地址变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街迁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街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产品生产概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到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末，生产的产品共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。其中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项产品被湖北省评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科技成果（科技进步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等奖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项产品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部评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科技成果（科技进步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等奖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生产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产品名称）填补国内空白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领域取得重大突破，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领域），解决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重大问题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可按“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”模式，列举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～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项</w:t>
      </w:r>
      <w:r>
        <w:rPr>
          <w:rFonts w:eastAsia="仿宋_GB2312" w:ascii="仿宋_GB2312" w:hAnsi="仿宋_GB2312"/>
          <w:b/>
          <w:szCs w:val="21"/>
        </w:rPr>
        <w:t xml:space="preserve">)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到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末生产的民爆产品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产品的国内市场占有率达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发展变化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开始，投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，进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生产线改造。改造完工后，解决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问题，提高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认证与获奖</w:t>
      </w:r>
      <w:r>
        <w:rPr>
          <w:rFonts w:ascii="仿宋_GB2312" w:hAnsi="仿宋_GB2312" w:eastAsia="仿宋_GB2312"/>
          <w:b/>
          <w:szCs w:val="21"/>
        </w:rPr>
        <w:t>（经省部以上机构认证，颁发的资质证明与获奖证书，有多少项录多少项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质量认证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认证机构）认证，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认证证书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资格认证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审核，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资格证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单位荣誉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评选，单位被评为湖北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</w:t>
      </w: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年年末概貌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注册资本。</w:t>
      </w:r>
      <w:r>
        <w:rPr>
          <w:rFonts w:ascii="仿宋_GB2312" w:hAnsi="仿宋_GB2312" w:eastAsia="仿宋_GB2312"/>
          <w:sz w:val="32"/>
          <w:szCs w:val="32"/>
        </w:rPr>
        <w:t>资本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固定资产价值。</w:t>
      </w:r>
      <w:r>
        <w:rPr>
          <w:rFonts w:ascii="仿宋_GB2312" w:hAnsi="仿宋_GB2312" w:eastAsia="仿宋_GB2312"/>
          <w:sz w:val="32"/>
          <w:szCs w:val="32"/>
        </w:rPr>
        <w:t>原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、净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员工队伍。</w:t>
      </w:r>
      <w:r>
        <w:rPr>
          <w:rFonts w:ascii="仿宋_GB2312" w:hAnsi="仿宋_GB2312" w:eastAsia="仿宋_GB2312"/>
          <w:sz w:val="32"/>
          <w:szCs w:val="32"/>
        </w:rPr>
        <w:t>职工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。其中，高级工程师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、工程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、高级技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left="628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生产场所</w:t>
      </w:r>
      <w:r>
        <w:rPr>
          <w:rFonts w:ascii="仿宋_GB2312" w:hAnsi="仿宋_GB2312" w:eastAsia="仿宋_GB2312"/>
          <w:sz w:val="32"/>
          <w:szCs w:val="32"/>
        </w:rPr>
        <w:t>。占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亩、房屋建筑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生产线。</w:t>
      </w:r>
      <w:r>
        <w:rPr>
          <w:rFonts w:ascii="仿宋_GB2312" w:hAnsi="仿宋_GB2312" w:eastAsia="仿宋_GB2312"/>
          <w:sz w:val="32"/>
          <w:szCs w:val="32"/>
        </w:rPr>
        <w:t>拥有年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（产品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吨的生产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可按“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”模式，列举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～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项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特色专长</w:t>
      </w:r>
      <w:r>
        <w:rPr>
          <w:rFonts w:ascii="仿宋_GB2312" w:hAnsi="仿宋_GB2312" w:eastAsia="仿宋_GB2312"/>
          <w:sz w:val="32"/>
          <w:szCs w:val="32"/>
        </w:rPr>
        <w:t>。公司拥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发明（实用）专利；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领域拥有专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年当年效益。</w:t>
      </w:r>
      <w:r>
        <w:rPr>
          <w:rFonts w:ascii="仿宋_GB2312" w:hAnsi="仿宋_GB2312" w:eastAsia="仿宋_GB2312"/>
          <w:sz w:val="32"/>
          <w:szCs w:val="32"/>
        </w:rPr>
        <w:t>产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、销售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、利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企业应报送的图片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报送图片范围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产品、外贸产品图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；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省、部长以上领导关怀视察题辞图片，每位领导的图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活动图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幅。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（二）要求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片必须清晰，主体突出，所载信息具有入志参考价值。</w:t>
      </w:r>
    </w:p>
    <w:p>
      <w:pPr>
        <w:pStyle w:val="Normal"/>
        <w:spacing w:lineRule="exact" w:line="50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幅图片附说明，说明文字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。模式如：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民爆产品图片。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何厂何年何月生产的什么规格什么型号的什么产品。其主要性能是什么；曾获得过那些省部级以上的奖励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省部级以上领导视察图片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日，那位领导（领导姓名、职务），前排左起第</w:t>
      </w:r>
      <w:r>
        <w:rPr>
          <w:rFonts w:ascii="仿宋_GB2312" w:hAnsi="仿宋_GB2312" w:eastAsia="仿宋_GB2312"/>
          <w:sz w:val="32"/>
          <w:szCs w:val="32"/>
        </w:rPr>
        <w:t>几</w:t>
      </w:r>
      <w:r>
        <w:rPr>
          <w:rFonts w:ascii="仿宋_GB2312" w:hAnsi="仿宋_GB2312" w:cs="宋体;SimSun" w:eastAsia="仿宋_GB2312"/>
          <w:sz w:val="32"/>
          <w:szCs w:val="32"/>
        </w:rPr>
        <w:t>位，到那家企业视察，现正在视察什么，提出那些要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省部级以上领导题词图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日，那位领导（领导职务、姓名）到那家企业视察，给单位题辞。题辞的内容是什么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重大事项图片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年何月何地，发生什么重大事项，图片反映的是什么内容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企业应填写的表格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                      </w:t>
      </w:r>
      <w:r>
        <w:rPr>
          <w:rFonts w:ascii="仿宋_GB2312" w:hAnsi="仿宋_GB2312" w:eastAsia="仿宋_GB2312"/>
          <w:b/>
          <w:sz w:val="28"/>
          <w:szCs w:val="28"/>
        </w:rPr>
        <w:t>基本数据统计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填表单位                 填表人           填表时间      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62"/>
        <w:gridCol w:w="450"/>
        <w:gridCol w:w="420"/>
        <w:gridCol w:w="398"/>
        <w:gridCol w:w="337"/>
        <w:gridCol w:w="398"/>
        <w:gridCol w:w="399"/>
        <w:gridCol w:w="398"/>
        <w:gridCol w:w="399"/>
        <w:gridCol w:w="401"/>
        <w:gridCol w:w="399"/>
        <w:gridCol w:w="398"/>
        <w:gridCol w:w="399"/>
        <w:gridCol w:w="1445"/>
      </w:tblGrid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建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投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建设投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净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sz w:val="32"/>
          <w:szCs w:val="32"/>
        </w:rPr>
        <w:t>年末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基本情况简表</w:t>
      </w:r>
    </w:p>
    <w:p>
      <w:pPr>
        <w:pStyle w:val="Normal"/>
        <w:tabs>
          <w:tab w:val="clear" w:pos="420"/>
          <w:tab w:val="left" w:pos="652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单位                 填表人        填表时间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1365"/>
        <w:gridCol w:w="840"/>
        <w:gridCol w:w="3780"/>
      </w:tblGrid>
      <w:tr>
        <w:trPr>
          <w:trHeight w:val="6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徽记或徽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业网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总数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（万元）：</w:t>
            </w:r>
          </w:p>
        </w:tc>
      </w:tr>
      <w:tr>
        <w:trPr>
          <w:trHeight w:val="68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占地面积（亩）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净值（万元）：</w:t>
            </w:r>
          </w:p>
        </w:tc>
      </w:tr>
      <w:tr>
        <w:trPr>
          <w:trHeight w:val="68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用房屋建筑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产值（万元）：</w:t>
            </w:r>
          </w:p>
        </w:tc>
      </w:tr>
      <w:tr>
        <w:trPr>
          <w:trHeight w:val="1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专长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制产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用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3              </w:t>
      </w:r>
      <w:r>
        <w:rPr>
          <w:rFonts w:ascii="仿宋_GB2312" w:hAnsi="仿宋_GB2312" w:eastAsia="仿宋_GB2312"/>
          <w:b/>
          <w:sz w:val="32"/>
          <w:szCs w:val="32"/>
        </w:rPr>
        <w:t>民爆产品一览表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 xml:space="preserve">填表单位  </w:t>
      </w:r>
      <w:r>
        <w:rPr>
          <w:rFonts w:ascii="仿宋_GB2312" w:hAnsi="仿宋_GB2312" w:eastAsia="仿宋_GB2312"/>
          <w:sz w:val="32"/>
          <w:szCs w:val="32"/>
        </w:rPr>
        <w:t xml:space="preserve">               填报人          填报时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260"/>
        <w:gridCol w:w="1155"/>
        <w:gridCol w:w="945"/>
        <w:gridCol w:w="1255"/>
        <w:gridCol w:w="1475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船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段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4   </w:t>
      </w:r>
      <w:r>
        <w:rPr>
          <w:rFonts w:ascii="仿宋_GB2312" w:hAnsi="仿宋_GB2312" w:eastAsia="仿宋_GB2312"/>
          <w:b/>
          <w:sz w:val="32"/>
          <w:szCs w:val="32"/>
        </w:rPr>
        <w:t>历届党委、行政领导班子一览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填表单位  </w:t>
      </w:r>
      <w:r>
        <w:rPr>
          <w:rFonts w:ascii="仿宋_GB2312" w:hAnsi="仿宋_GB2312" w:eastAsia="仿宋_GB2312"/>
          <w:sz w:val="32"/>
          <w:szCs w:val="32"/>
        </w:rPr>
        <w:t xml:space="preserve">             填报人          填报时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470"/>
        <w:gridCol w:w="945"/>
        <w:gridCol w:w="1365"/>
        <w:gridCol w:w="1155"/>
        <w:gridCol w:w="1995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段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一览表人员：党委书记、副书记、公司经理、副经理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5   </w:t>
      </w:r>
      <w:r>
        <w:rPr>
          <w:rFonts w:ascii="仿宋_GB2312" w:hAnsi="仿宋_GB2312" w:eastAsia="仿宋_GB2312"/>
          <w:b/>
          <w:sz w:val="32"/>
          <w:szCs w:val="32"/>
        </w:rPr>
        <w:t>省部级英模一览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单位           填表时间             填表人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8"/>
        <w:gridCol w:w="1492"/>
        <w:gridCol w:w="1365"/>
        <w:gridCol w:w="1155"/>
        <w:gridCol w:w="2940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颁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收录获得省部级劳模、省五一劳动奖章及省部级授予英雄称号者。省部英雄，主要指省、军、部记一等功以上者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eastAsia="仿宋_GB2312"/>
          <w:b/>
          <w:sz w:val="32"/>
          <w:szCs w:val="32"/>
        </w:rPr>
        <w:t>省党代会、省人大代表会代表一览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填表单位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填表人         填表时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039"/>
        <w:gridCol w:w="735"/>
        <w:gridCol w:w="945"/>
        <w:gridCol w:w="1155"/>
        <w:gridCol w:w="945"/>
        <w:gridCol w:w="945"/>
        <w:gridCol w:w="1691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5:00Z</dcterms:created>
  <dc:creator>微软用户</dc:creator>
  <dc:description/>
  <cp:keywords/>
  <dc:language>en-US</dc:language>
  <cp:lastModifiedBy>Lenovo User</cp:lastModifiedBy>
  <dcterms:modified xsi:type="dcterms:W3CDTF">2009-11-25T01:58:00Z</dcterms:modified>
  <cp:revision>5</cp:revision>
  <dc:subject/>
  <dc:title>省国防科工办关于征集</dc:title>
</cp:coreProperties>
</file>