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危险库房警示标志牌式样</w:t>
      </w:r>
    </w:p>
    <w:p>
      <w:pPr>
        <w:pStyle w:val="Normal"/>
        <w:ind w:left="-178" w:right="-512" w:hanging="0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7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627680"/>
                          <a:chOff x="0" y="0"/>
                          <a:chExt cx="560088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1960" y="4332600"/>
                            <a:ext cx="59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600" y="5917320"/>
                            <a:ext cx="59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0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1680" y="430920"/>
                            <a:ext cx="59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600" y="1955160"/>
                            <a:ext cx="59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0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964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5360"/>
                            <a:ext cx="445788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94360"/>
                            <a:ext cx="4229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工业炸药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42292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等级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                       xx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品名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工业炸药（含工业索类火工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有害特性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              爆炸、腐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定库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 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6人；  最大允许：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390920"/>
                            <a:ext cx="445788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89920"/>
                            <a:ext cx="4229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工业雷管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282640"/>
                            <a:ext cx="42292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等级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                       xx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品名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                  工业雷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有害特性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                   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定库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万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 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5人；  最大允许：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4800" y="89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89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764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398160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4080" y="398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98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7960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0272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87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664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72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0272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387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208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557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367520"/>
                            <a:ext cx="72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00.6pt" coordorigin="0,0" coordsize="8820,12012">
                <v:rect id="shape_0" stroked="f" o:allowincell="f" style="position:absolute;left:0;top:0;width:881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6823;width:93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;top:9319;width:93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679;width:93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;top:3079;width:93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0;top:141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80;top:780;width:7019;height:49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2028" to="809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936;width:66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工业炸药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184;width:6659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等级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                       xx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品名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工业炸药（含工业索类火工品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有害特性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              爆炸、腐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定库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 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6人；  最大允许：9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80;top:6915;width:7019;height:49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0;top:7071;width:66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工业雷管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8319;width:6659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等级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                       xx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品名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                  工业雷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有害特性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                   x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定库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万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 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5人；  最大允许：8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4,141" to="1094,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1" to="8100,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53" to="8099,4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09;top:6270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3,6270" to="1093,68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6270" to="8099,68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582" to="8098,658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8193" to="8099,8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027" to="1079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80" to="1079,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771" to="1079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80" to="720,202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2028" to="720,57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8193" to="720,119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6909" to="1079,69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202" to="1079,8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901" to="1079,11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878" to="720,820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27645</wp:posOffset>
                </wp:positionV>
                <wp:extent cx="537210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注：各公司按照自身实际情况确定操作人数，但最大允许人数不能超过式样上的要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.85pt;mso-wrap-distance-left:9.05pt;mso-wrap-distance-right:9.05pt;mso-wrap-distance-top:0pt;mso-wrap-distance-bottom:0pt;margin-top:61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4"/>
                        </w:rPr>
                        <w:t>备注：各公司按照自身实际情况确定操作人数，但最大允许人数不能超过式样上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5:00Z</dcterms:created>
  <dc:creator>lenovo</dc:creator>
  <dc:description/>
  <cp:keywords/>
  <dc:language>en-US</dc:language>
  <cp:lastModifiedBy>微软用户</cp:lastModifiedBy>
  <cp:lastPrinted>2013-10-09T09:53:00Z</cp:lastPrinted>
  <dcterms:modified xsi:type="dcterms:W3CDTF">2013-10-09T01:56:00Z</dcterms:modified>
  <cp:revision>4</cp:revision>
  <dc:subject/>
  <dc:title>危险库房警示标志牌式样</dc:title>
</cp:coreProperties>
</file>