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2010</w:t>
      </w:r>
      <w:r>
        <w:rPr>
          <w:rFonts w:ascii="宋体;SimSun" w:hAnsi="宋体;SimSun"/>
          <w:b/>
          <w:sz w:val="44"/>
          <w:szCs w:val="44"/>
        </w:rPr>
        <w:t>年湖北省民爆行业安全生产目标责任考核细则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企业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自评得分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 企业负责人签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考核得分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考核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考核人签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tbl>
      <w:tblPr>
        <w:tblW w:w="1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400"/>
        <w:gridCol w:w="4700"/>
        <w:gridCol w:w="700"/>
        <w:gridCol w:w="800"/>
        <w:gridCol w:w="1236"/>
      </w:tblGrid>
      <w:tr>
        <w:trPr>
          <w:trHeight w:val="6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核内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分办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7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标准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7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扣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7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得分</w:t>
            </w:r>
          </w:p>
        </w:tc>
      </w:tr>
      <w:tr>
        <w:trPr>
          <w:trHeight w:val="7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部署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定期研究安全生产问题，每月或季度召开一次安全生产专题会议，研究和解决本单位安全生产中存在的突出问题，督促、检查本单位安全生产工作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会议记录及有关资料，每少一次会议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会议内容未按要求落实的，一项工作未落实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时传达上级有关安全生产工作会议和有关文件精神，研究具体贯彻落实意见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上级会议和安全工作文件，查会议记录及有关资料，每少一次会议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贯彻落实意见不具体或未落实的，每一项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贯彻《安全生产法》等法律法规，根据单位实际制定、完善规章制度并严格执行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制度及执行情况，制度不完善、制度执行不严格，每少一项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贯彻落实国务院、省政府《通知》、省政府第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3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令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合本单位安全生产工作实际，制定了落实国务院、省政府《通知》、省政府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令的实施意见或实施工作方案并督办落实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实施意见或工作方案文本及督办落实的方案，无实施意见或工作方案扣全分；未开展督办落实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了学习通知、规定培训班，制定了配套的制度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举办培训的类型、期数、参加人数等有关计划、文件文本，查修订、制定的配套制度和措施的方案或文本，无方案或文本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无计划、方案、文本或未按计划组织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和领导班子成员轮流带班制度落实情况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制度及落实情况，未制定制度或未按制度执行扣全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生产年”活动开展情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了继续开展“安全生产年”活动工作方案，召开了会议并进行部署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相关文件、会议、方案，少一项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未进行贯彻落实扣全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上级检查和自查发现的问题隐患，制定整改方案，建立了隐患整改档案，其中一般隐患整改率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重大隐患做到“五到位”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隐患整改落实情况，发现问题无整改方案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未建立隐患整改档案，未按要求完成整改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一般隐患整改率未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重大隐患未做到“五到位”扣全分。。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禁“四超”行为发生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检查中发现“四超”行为，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按要求制定专项整治工作方案，部署和开展了专项整治。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部署情况及文本资料，未按要求开展专项整治扣全分；未按计划实施，发现一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立本单位安全生产责任体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有关规定设置安全生产管理机构或配置专职安全生产管理人员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按要求设置安全生产管理机构或配置专职安全生产管理人员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本单位安全生产责任制，层层签订安全生产目标责任书，明确部门和人员安全生产责任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责任制等文本，未制定本单位安全生产责任制或未层层签订责任书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抽查有关人员，被抽查人员对本岗位安全生产责任不清楚，每一人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安全经费，对安全生产责任制严格考核，奖惩落实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能保证必需的安全投入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责任制不落实，未实现奖惩兑现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月或每季通报安全生产情况，半年、年终对安全生产目标管理工作进行总结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有关文件资料，缺少一次通报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半年未对安全生产目标管理工作进行总结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展安全宣传和培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了安全宣传、培训、教育计划，认真组织实施，并全部完成培训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计划文本及实施教育、培训资料，未制订计划扣全分，未按计划实施缺一项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生产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活动，积极参加省、市安委会组织的安全宣传教育活动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举办了以安全发展为主题的研讨会、论坛、安全文艺汇演、演讲比赛，“安康杯”竞赛等活动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是否参加安全生产月活动及宣传、教育、咨询等活动，未参加扣全分，未按要求参加缺一项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规定对新员工、转岗、复工员工实行三级教育，考核合格后方可上岗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教育档案及培训试卷，未按要求对相关员工进行教育，发现一人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扣完为止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常开展安全教育，保证从业人员有较高的安全意识和安全技术素质，熟悉安全生产规章制度和操作规程，熟练掌握安全操作技能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学习教育记录，单位负责人、安全生产管理人员每年安全生产再培训的时间不得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，其他人员再培训的时间不得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；抽查有关人员，每发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未达到学时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有关人员对应知应会知识、技能不熟练，每发现一人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、安全生产管理人员、特种作业人员按照有关规定经专业的安全作业培训，持证上岗率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单位负责人、安全生产管理人员、特种作业人员持证上岗情况，发现一人未持证上岗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急管理及事故处理情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单位实际制定应急救援预案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预案，无预案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预案不完善、操作性不强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预案组织一次以上的应急演练，根据演练情况及时对预案进行修改和完善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培训、演练的文本、图片、影像资料，未开展演练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未对演练进行总结，并对发现的问题进行修改完善，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规定如实上报事故情况，不得隐瞒不报、谎报或拖延不报，对事故应按“四不放过”的原则进行处理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按规定如实上报事故情况或未按规定对事故进行处理，扣全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严格控制各类事故，杜绝重特大事故和违法违纪行为发生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格控制各类事故，杜绝死亡、火灾、爆炸等事故，不发生民爆产品丢失、被盗事件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事故发生情况，发生一般事故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发生重特大安全事故或有亡人及民爆产品丢失、被盗事件发生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低价倾销和恶性压价、拖欠货款及扰乱市场秩序行为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合同、销售记录，发现低价倾销民爆器材行为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不讲诚信、恶性压价、拖欠货款和扰乱市场秩序行为，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28" w:right="1814" w:gutter="0" w:header="0" w:top="1474" w:footer="992" w:bottom="1588"/>
          <w:pgNumType w:fmt="decimal"/>
          <w:formProt w:val="false"/>
          <w:titlePg/>
          <w:textDirection w:val="lrTb"/>
          <w:docGrid w:type="default" w:linePitch="560" w:charSpace="4294965247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08:00Z</dcterms:created>
  <dc:creator>雨林木风</dc:creator>
  <dc:description/>
  <cp:keywords/>
  <dc:language>en-US</dc:language>
  <cp:lastModifiedBy>雨林木风</cp:lastModifiedBy>
  <dcterms:modified xsi:type="dcterms:W3CDTF">2010-12-24T02:09:00Z</dcterms:modified>
  <cp:revision>1</cp:revision>
  <dc:subject/>
  <dc:title>2010年湖北省民爆行业安全生产目标责任考核细则</dc:title>
</cp:coreProperties>
</file>